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>MODULO DI ISCRIZIONE PER LO STAGE DI E.ROCHAT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/  LA SALUTE MENTALE NEI TESTI CINESI CLASSICI (29-30-31 maggio 2019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/ SANGUE E QI NELLA FISIOLOGIA DELLA DONNA E DELL’UOMO (31maggio; 1e 2 giugno 2019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Cs w:val="24"/>
        </w:rPr>
        <w:t>Segnare o sottolineare lo stage scelto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a rimandare per mail a: </w:t>
      </w:r>
      <w:hyperlink r:id="rId2">
        <w:r>
          <w:rPr>
            <w:rStyle w:val="InternetLink"/>
            <w:rFonts w:cs="Arial" w:ascii="Arial" w:hAnsi="Arial"/>
            <w:b/>
            <w:i/>
            <w:szCs w:val="24"/>
          </w:rPr>
          <w:t>dominique8ferraro@gmail.com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compilare a macchina oppure con inchiostro nero per favore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E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GNOME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ION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E LUOGO DI NASCIT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RIZZ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TTA:                                                                   CODICE POSTA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ula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compilare assolutamente questa voce 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istemazione desiderata in albergo: camera doppia, con chi ?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2"/>
        </w:rPr>
        <w:t xml:space="preserve">Singola ?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:                                                                       Firm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formiamo, ai sensi dell’art.10 della legge 31 dicembre 1996 n.675, recante disposizioni a tutela delle persone e di altri soggetti rispetto al trattamento dei dati personali, che i dati da Lei forniti, potranno fornire oggetto di trattamento nel rispetto della normativa sopra richiamata e degli obblighi di riservatezza cui é ispirata la nostra attività. La informiamo altresì che in relazione ai predetti trattamenti Lei potrà esercitare i diritti di cui all’art.13 della L.31.12.96 n.67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vuta l’informativa sull’utilizzazione dei miei dati personali ai sensi dell’articolo 10 della legge n:675/96, consento al loro trattamento nella misura necessaria per il perseguimento degli scopi statutar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                                                                      Fir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8ferrar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36:00Z</dcterms:created>
  <dc:creator>dominique</dc:creator>
  <dc:description/>
  <cp:keywords/>
  <dc:language>en-US</dc:language>
  <cp:lastModifiedBy>Renato</cp:lastModifiedBy>
  <cp:lastPrinted>2017-12-17T19:48:00Z</cp:lastPrinted>
  <dcterms:modified xsi:type="dcterms:W3CDTF">2018-11-30T19:22:00Z</dcterms:modified>
  <cp:revision>15</cp:revision>
  <dc:subject/>
  <dc:title>LAOZI: LETTURA COMMENTATA DEL TAO TE CHING </dc:title>
</cp:coreProperties>
</file>