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ISCRIZIONE PER LA FORMAZIONE BIENNALE 2018 –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ALUTE DELLA DONNA : QI GONG E MTC CON LIU HE E E.ROCH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 spedire compilato per mail a: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dominique8ferraro@gmail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/>
      </w:pPr>
      <w:r>
        <w:rPr/>
        <w:t>Desidero iscrivermi alla formazione biennale 2018-2020 con Liu He e E-Rochat, e mi impegno a saldare l’intero costo della form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stemazione desiderata in albergo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Camera doppia, con chi?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ngola ?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a:                                                                       </w:t>
      </w:r>
      <w:r>
        <w:rPr>
          <w:rFonts w:cs="Arial" w:ascii="Arial" w:hAnsi="Arial"/>
          <w:b/>
          <w:sz w:val="22"/>
        </w:rPr>
        <w:t>Firm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cp:keywords/>
  <dc:language>en-US</dc:language>
  <cp:lastModifiedBy>Renato</cp:lastModifiedBy>
  <cp:lastPrinted>2017-12-17T19:48:00Z</cp:lastPrinted>
  <dcterms:modified xsi:type="dcterms:W3CDTF">2017-12-19T22:21:00Z</dcterms:modified>
  <cp:revision>11</cp:revision>
  <dc:subject/>
  <dc:title>LAOZI: LETTURA COMMENTATA DEL TAO TE CHING </dc:title>
</cp:coreProperties>
</file>