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ISCRIZIONE PER LA FORMAZIONE YI JING CON PIERRE FAUR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 xml:space="preserve">da rimandare per mail a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dominique8ferraro@gmail.com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compilare a macchina oppure con inchiostro nero per favore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GNOME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SION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A E LUOGO DI NASCIT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RIZZO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TTA:                                                                   CODICE POSTA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ZIONE IN ALBERGO PETRARC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ngola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ppia co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idera una ricevuta ?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:                                                                       Firm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evuta l’informativa sull’utilizzazione dei miei dati personali ai sensi dell’articolo 10 della legge n:675/96, consento al loro trattamento nella misura necessaria per il perseguimento degli scopi statutar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                                                                      Fir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8ferra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6:00Z</dcterms:created>
  <dc:creator>dominique</dc:creator>
  <dc:description/>
  <cp:keywords/>
  <dc:language>en-US</dc:language>
  <cp:lastModifiedBy>dominique ferraro</cp:lastModifiedBy>
  <cp:lastPrinted>2017-12-17T19:48:00Z</cp:lastPrinted>
  <dcterms:modified xsi:type="dcterms:W3CDTF">2023-04-02T17:47:00Z</dcterms:modified>
  <cp:revision>16</cp:revision>
  <dc:subject/>
  <dc:title>LAOZI: LETTURA COMMENTATA DEL TAO TE CHING </dc:title>
</cp:coreProperties>
</file>