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 xml:space="preserve"> </w:t>
      </w: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 xml:space="preserve">MODULO DI ISCRIZIONE PER 4 CONFERENZE ON LINE CON E. ROCHAT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eastAsia="Courier New" w:cs="Verdana" w:ascii="Verdana" w:hAnsi="Verdana"/>
          <w:b/>
          <w:bCs/>
          <w:color w:val="8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color w:val="800000"/>
          <w:sz w:val="24"/>
          <w:szCs w:val="24"/>
          <w:lang w:val="it-IT"/>
        </w:rPr>
        <w:t xml:space="preserve">                               </w:t>
      </w: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4"/>
          <w:szCs w:val="24"/>
          <w:lang w:val="it-IT"/>
        </w:rPr>
        <w:t>SAGGEZZA ANTICA PER OGGI”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/>
          <w:b/>
          <w:bCs/>
          <w:color w:val="800000"/>
          <w:sz w:val="24"/>
          <w:szCs w:val="24"/>
          <w:lang w:val="it-IT"/>
        </w:rPr>
      </w:pPr>
      <w:r>
        <w:rPr>
          <w:rFonts w:eastAsia="Courier New" w:cs="Verdana" w:ascii="Verdana" w:hAnsi="Verdana"/>
          <w:b/>
          <w:bCs/>
          <w:color w:val="8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Segnare o sottolineare la data scelt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venerdi 10(ore 18 – 20) e sabato 11 novembre 2023 (ore 16 – 18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Courier New"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venerdi 8 e sabato 9 dicembre 2023 (stessi orari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eastAsia="Courier New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Courier New"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da rimandare per mail a :dominique8ferraro@gmail.co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it-IT"/>
        </w:rPr>
        <w:t>compilare a macchina oppure con inchiostro nero per favo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NOME :                                           COGNOM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PROFESSION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DATA E LUOGO DI NASCIT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INDIRIZZO:                                         CITTA':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CODICE POSTALE:                               E-MAIL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Telefono:                                             Cellula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Desidera una ricevut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Data:                                                                       Firm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Data:                                                                       Firm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CH" w:eastAsia="it-CH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0:00Z</dcterms:created>
  <dc:creator/>
  <dc:description/>
  <dc:language>en-US</dc:language>
  <cp:lastModifiedBy>Renato</cp:lastModifiedBy>
  <dcterms:modified xsi:type="dcterms:W3CDTF">2023-08-08T17:19:00Z</dcterms:modified>
  <cp:revision>0</cp:revision>
  <dc:subject/>
  <dc:title/>
</cp:coreProperties>
</file>