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ULO DI ISCRIZIONE PER LA FORMAZIONE BIENNALE 2016 – 201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DITAZIONE E QI GONG CON LIU DONG E LIU HE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da rimandare per mail a: dominique8ferraro@gmail.com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rPr/>
      </w:pPr>
      <w:r>
        <w:rPr/>
        <w:t>Desidero iscrivermi alla formazione biennale Meditazione e Qi Gong con i maestri Liu Dong e Liu He, e mi impegno a saldare l’intero costo della forma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GNOM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E LUOGO DI NASCIT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RIZZ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TTA:                                                                   CODICE POSTA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ula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istemazione desiderata in albergo: camera doppia, con chi ?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2"/>
        </w:rPr>
        <w:t xml:space="preserve">Singola ?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:                                                                       Firm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iamo, ai sensi dell’art.10 della legge 31 dicembre 1996 n.675, recante disposizioni a tutela delle persone e di altri soggetti rispetto al trattamento dei dati personali, che i dati da Lei forniti, potranno fornire oggetto di trattamento nel rispetto della normativa sopra richiamata e degli obblighi di riservatezza cui é ispirata la nostra attività. La informiamo altresì che in relazione ai predetti trattamenti Lei potrà esercitare i diritti di cui all’art.13 della L.31.12.96 n.67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l’informativa sull’utilizzazione dei miei dati personali ai sensi dell’articolo 10 della legge n:675/96, consento al loro trattamento nella misura necessaria per il perseguimento degli scopi statuta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                                                                     Fir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36:00Z</dcterms:created>
  <dc:creator>dominique</dc:creator>
  <dc:description/>
  <cp:keywords/>
  <dc:language>en-US</dc:language>
  <cp:lastModifiedBy>Renato</cp:lastModifiedBy>
  <cp:lastPrinted>2007-05-26T18:37:00Z</cp:lastPrinted>
  <dcterms:modified xsi:type="dcterms:W3CDTF">2016-01-22T19:50:00Z</dcterms:modified>
  <cp:revision>7</cp:revision>
  <dc:subject/>
  <dc:title>LAOZI: LETTURA COMMENTATA DEL TAO TE CHING </dc:title>
</cp:coreProperties>
</file>