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CHEDA DI ISCRIZIONE PER LO STAGE DI GIUGNO 2017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ott.ssa  ZHU MIANSHENG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esidero iscrivermi allo stage di giugno 2017 della Dottoressa Zhu, mi impegno  a mandare una caparra di 150E entro il 15- 3-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GNOM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E LUOGO DI NASCIT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RIZZ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TTA:                                                                   CODICE POSTA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fono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llular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Sistemazione desiderata in albergo: camera doppia, con chi ? Singola ?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B E necessario compilare questa voce affermativa o meno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ta:                                                                       Firm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                                                                     Fir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Arial Unicode MS" w:cs="Arial"/>
      <w:b/>
      <w:kern w:val="2"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7:00Z</dcterms:created>
  <dc:creator>pignaus</dc:creator>
  <dc:description/>
  <cp:keywords/>
  <dc:language>en-US</dc:language>
  <cp:lastModifiedBy>pignaus</cp:lastModifiedBy>
  <dcterms:modified xsi:type="dcterms:W3CDTF">2017-01-24T10:28:00Z</dcterms:modified>
  <cp:revision>1</cp:revision>
  <dc:subject/>
  <dc:title/>
</cp:coreProperties>
</file>