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fr-FR"/>
        </w:rPr>
        <w:t>FICHE D’INSCRIPTION POUR LE STAGE D’ETE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fr-FR"/>
        </w:rPr>
        <w:t>LA SYMBOLIQUE DES NOMB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fr-FR"/>
        </w:rPr>
        <w:t>AVEC ELISABETH ROCHAT DE LA VALLE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fr-FR"/>
        </w:rPr>
        <w:t>Remplir à l’encre noire svp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fr-FR"/>
        </w:rPr>
        <w:t>A renvoyer par mail  (pas de photo) à:</w:t>
      </w:r>
      <w:r>
        <w:rPr>
          <w:b/>
          <w:i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4"/>
            <w:szCs w:val="24"/>
            <w:u w:val="none"/>
            <w:lang w:val="fr-FR"/>
          </w:rPr>
          <w:t>dominique8ferraro@gmail.com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 xml:space="preserve">NOM 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PRENOM 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PROFESSION 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 xml:space="preserve">DATE ET LIEU DE NAISSANCE 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ADRESSE 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VILLE :                                                                    CODE POSTAL 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E-MAIL 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 xml:space="preserve">Téléphone 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Portable 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Désirez – vous un reçu 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Hotel Petrarca : chambre simple ou double ?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Date :                                                                              Signature :</w:t>
      </w:r>
      <w:r>
        <w:rPr>
          <w:rFonts w:cs="Verdana" w:ascii="Verdana" w:hAnsi="Verdana"/>
          <w:b w:val="false"/>
          <w:bCs w:val="false"/>
          <w:sz w:val="24"/>
          <w:szCs w:val="24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Georgia" w:hAnsi="Georgia" w:eastAsia="SimSun" w:cs="Calibri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1:00Z</dcterms:created>
  <dc:creator>user</dc:creator>
  <dc:description/>
  <dc:language>en-US</dc:language>
  <cp:lastModifiedBy/>
  <cp:lastPrinted>2024-02-24T19:41:00Z</cp:lastPrinted>
  <dcterms:modified xsi:type="dcterms:W3CDTF">2025-04-21T20:1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